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0046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urier New" w:ascii="Courier New" w:hAnsi="Courier New"/>
                <w:bCs/>
                <w:i w:val="false"/>
                <w:color w:val="FFFFFF"/>
                <w:sz w:val="24"/>
                <w:szCs w:val="24"/>
              </w:rPr>
              <w:t xml:space="preserve">Победители конкурса грантов и стипендий 2011 года </w:t>
              <w:br/>
              <w:t xml:space="preserve">Международного научного фонда экономических исследований академика Н.П.Федоренко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4"/>
        <w:gridCol w:w="2060"/>
        <w:gridCol w:w="3741"/>
      </w:tblGrid>
      <w:tr>
        <w:trPr>
          <w:trHeight w:val="99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15153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sz w:val="24"/>
                  <w:szCs w:val="24"/>
                  <w:u w:val="single"/>
                </w:rPr>
                <w:t xml:space="preserve">Международный научный фонд </w:t>
                <w:br/>
                <w:t xml:space="preserve">экономических исследований </w:t>
                <w:br/>
                <w:t>академика Н.П.Федоренко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515153"/>
                <w:sz w:val="19"/>
                <w:szCs w:val="19"/>
              </w:rPr>
              <w:t xml:space="preserve"> </w:t>
              <w:br/>
              <w:br/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117418, Москва, Нахимовский проспект, 47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15153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iCs/>
                <w:color w:val="515153"/>
                <w:sz w:val="72"/>
                <w:szCs w:val="72"/>
              </w:rPr>
              <w:drawing>
                <wp:inline distT="0" distB="0" distL="0" distR="0">
                  <wp:extent cx="6953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Cs/>
                <w:color w:val="515153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 w:val="false"/>
                <w:color w:val="515153"/>
                <w:sz w:val="24"/>
                <w:szCs w:val="24"/>
                <w:lang w:val="en-US"/>
              </w:rPr>
              <w:t xml:space="preserve">Academician Nikolai Fedorenko </w:t>
              <w:br/>
              <w:t xml:space="preserve">International Scientific Foundation </w:t>
              <w:br/>
              <w:t>of Economic Research</w:t>
            </w:r>
            <w:r>
              <w:rPr>
                <w:rFonts w:cs="Verdana" w:ascii="Verdana" w:hAnsi="Verdana"/>
                <w:b w:val="false"/>
                <w:i w:val="false"/>
                <w:color w:val="515153"/>
                <w:sz w:val="19"/>
                <w:szCs w:val="19"/>
                <w:lang w:val="en-US"/>
              </w:rPr>
              <w:t xml:space="preserve"> </w:t>
              <w:br/>
              <w:br/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Тел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  <w:lang w:val="en-US"/>
              </w:rPr>
              <w:t xml:space="preserve">. 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(499)129-10-11; (495)779-14-31.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15153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Cs/>
                <w:color w:val="515153"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Факс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  <w:lang w:val="en-US"/>
              </w:rPr>
              <w:t xml:space="preserve"> (499)129-14-00. </w:t>
              <w:br/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iCs/>
                  <w:color w:val="1C60A2"/>
                  <w:sz w:val="15"/>
                  <w:u w:val="single"/>
                  <w:lang w:val="en-US"/>
                </w:rPr>
                <w:t>fondf@cemi.rssi.ru</w:t>
              </w:r>
            </w:hyperlink>
          </w:p>
        </w:tc>
      </w:tr>
    </w:tbl>
    <w:p>
      <w:pPr>
        <w:pStyle w:val="Normal"/>
        <w:shd w:fill="FFFFFF" w:val="clear"/>
        <w:spacing w:before="20" w:after="20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hyperlink r:id="rId5">
        <w:r>
          <w:rPr>
            <w:rStyle w:val="InternetLink"/>
            <w:rFonts w:cs="Verdana" w:ascii="Verdana" w:hAnsi="Verdana"/>
            <w:b w:val="false"/>
            <w:iCs/>
            <w:color w:val="1C60A2"/>
            <w:sz w:val="19"/>
            <w:u w:val="single"/>
          </w:rPr>
          <w:t>Конкурс грантов и стипендий Международного научного фонда экономических исследований академика Н.П.Федоренко</w:t>
        </w:r>
      </w:hyperlink>
      <w:r>
        <w:rPr>
          <w:rFonts w:cs="Verdana" w:ascii="Verdana" w:hAnsi="Verdana"/>
          <w:b w:val="false"/>
          <w:iCs/>
          <w:color w:val="515153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515153"/>
          <w:sz w:val="27"/>
          <w:szCs w:val="27"/>
        </w:rPr>
      </w:pPr>
      <w:r>
        <w:rPr>
          <w:rFonts w:cs="Verdana" w:ascii="Verdana" w:hAnsi="Verdana"/>
          <w:b w:val="false"/>
          <w:bCs/>
          <w:i w:val="false"/>
          <w:iCs/>
          <w:color w:val="51515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iCs/>
          <w:color w:val="515153"/>
          <w:sz w:val="27"/>
          <w:szCs w:val="27"/>
        </w:rPr>
      </w:pPr>
      <w:r>
        <w:rPr>
          <w:rFonts w:cs="Verdana" w:ascii="Verdana" w:hAnsi="Verdana"/>
          <w:bCs/>
          <w:iCs/>
          <w:color w:val="515153"/>
          <w:sz w:val="27"/>
          <w:szCs w:val="27"/>
        </w:rPr>
        <w:t xml:space="preserve">ПРАВЛЕНИЕ ФОНДА ПОДВЕЛО ИТОГИ КОНКУРСА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Cs/>
          <w:iCs/>
          <w:color w:val="515153"/>
          <w:sz w:val="27"/>
          <w:szCs w:val="27"/>
        </w:rPr>
        <w:t>2011 ГОДА</w: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  <w:br/>
      </w:r>
      <w:r>
        <w:rPr>
          <w:rFonts w:cs="Verdana" w:ascii="Verdana" w:hAnsi="Verdana"/>
          <w:b w:val="false"/>
          <w:i w:val="false"/>
          <w:color w:val="515153"/>
        </w:rPr>
        <w:t>В конкурсе 2011 года приняли участие 339 заявителя из 88 городов России, а также из 3 стран СНГ. Полученные Фондом заявки распределились по номинациям конкурса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конкурс грантов на научные исследования -</w:t>
        <w:tab/>
        <w:tab/>
        <w:tab/>
        <w:t>123 заяво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конкурс поощрительных стипендий аспирантам -</w:t>
        <w:tab/>
        <w:tab/>
        <w:t>58 заяво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конкурс поощрительных стипендий студентам Вузов -</w:t>
        <w:tab/>
        <w:tab/>
        <w:t>158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Все полученные заявки прошли предварительное рецензирование, в котором в качестве рецензентов было задействовано около 30 научных работников институтов РАН и преподавателей вузов. Заявки, получившие при первичном рецензировании высшие баллы были подвергнуты дополнительной экспертизе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В соответствии с предварительными условиями конкурсов этого года и сложившимся финансовым положением в Фонде было рекомендовано выделить 1 премию в размере 30 000 руб. «За выдающийся вклад в развитие экономической науки России», 5 грантов на научные исследования в размере 30 000 руб. каждый, 3 поощрительных стипендии для аспирантов в размере 15 000 руб. и 2 диплома без стипендии, 7 поощрительных премий для студентов в размере 10 000 руб. и 8 дипломов без стипендии.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 w:val="false"/>
          <w:i w:val="false"/>
          <w:color w:val="515153"/>
        </w:rPr>
        <w:br/>
      </w:r>
      <w:r>
        <w:rPr>
          <w:rFonts w:cs="Verdana" w:ascii="Verdana" w:hAnsi="Verdana"/>
          <w:bCs/>
          <w:iCs/>
          <w:color w:val="515153"/>
          <w:sz w:val="27"/>
          <w:szCs w:val="27"/>
        </w:rPr>
        <w:t>По результатам рецензирования и экспертизы поступивших на конкурс заявок Правление Фонда постановило:</w:t>
      </w: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  <w:t xml:space="preserve"> 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Verdana" w:ascii="Verdana" w:hAnsi="Verdana"/>
          <w:i w:val="false"/>
          <w:color w:val="515153"/>
        </w:rPr>
        <w:t xml:space="preserve">Присудить премию Фонда 2011 года в номинации «За выдающийся вклад в развитие экономической науки России» </w:t>
      </w:r>
      <w:r>
        <w:rPr>
          <w:rFonts w:cs="Verdana" w:ascii="Verdana" w:hAnsi="Verdana"/>
          <w:b w:val="false"/>
          <w:i w:val="false"/>
          <w:color w:val="515153"/>
        </w:rPr>
        <w:t xml:space="preserve">– </w:t>
      </w:r>
      <w:r>
        <w:rPr>
          <w:rFonts w:cs="Verdana" w:ascii="Verdana" w:hAnsi="Verdana"/>
          <w:color w:val="004FA1"/>
        </w:rPr>
        <w:t>Иншакову Олегу Васильевичу</w:t>
      </w:r>
      <w:r>
        <w:rPr>
          <w:rFonts w:cs="Verdana" w:ascii="Verdana" w:hAnsi="Verdana"/>
          <w:color w:val="515153"/>
        </w:rPr>
        <w:t>,</w:t>
      </w:r>
      <w:r>
        <w:rPr>
          <w:rFonts w:cs="Verdana" w:ascii="Verdana" w:hAnsi="Verdana"/>
          <w:b w:val="false"/>
          <w:i w:val="false"/>
          <w:color w:val="515153"/>
        </w:rPr>
        <w:t xml:space="preserve"> доктору экономических наук, профессору, ректору Волгоградского государственного универс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i w:val="false"/>
          <w:color w:val="515153"/>
        </w:rPr>
        <w:t>Предоставить гранты на осуществление в 2012 г. следующих научно-исследовательских проектов: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Бурганову Раису Абраро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г. Казань, Российский государственный торгово-экономический университет (Казанский институт), д.э.н., проф.) на проект «Семейно-родственные связи в системе институтов государственного управления»;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Идзиеву Гаджимуралу Идзие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г. Махачкала, Институт социально-экономических исследований Дагестанского НЦ РАН, к.э.н.) на проект «Управление предприятиями оборонно-промышленного комплекса региона»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color w:val="004FA1"/>
        </w:rPr>
        <w:t>Катаеву Владимиру Ивано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пос. Октябрьский, Ульяновская обл., ФГОУ ВПО «Ульяновская ГСХА», к.э.н., доц.) на проект «Налоговые направления развития аграрного бизнеса»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iCs/>
          <w:color w:val="515153"/>
          <w:sz w:val="20"/>
        </w:rPr>
      </w:pPr>
      <w:r>
        <w:rPr>
          <w:rFonts w:cs="Verdana" w:ascii="Verdana" w:hAnsi="Verdana"/>
          <w:b/>
          <w:bCs/>
          <w:iCs/>
          <w:color w:val="515153"/>
          <w:sz w:val="20"/>
        </w:rPr>
        <w:t>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предоставить гранты на осуществление в 2012 г. научно-исследовательских проектов: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Игониной Надежде Александр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Королев, Академия Генеральной прокуратуры РФ, к.юр.н.) на проект «Коррупция в финансово-бюджетной сфере. Проблемы противодействия»;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Пинской  Миляуше Рашит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ФГОБУ ВПО «Финансовый университет при Правительстве РФ», к.э.н., доц.) на проект «Усиление налоговой конкурентоспособности регионов как фактор повышения ответственности субъектов власти перед налогоплательщиками за результаты своей деятельности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iCs/>
          <w:color w:val="515153"/>
          <w:sz w:val="20"/>
        </w:rPr>
      </w:pPr>
      <w:r>
        <w:rPr>
          <w:rFonts w:cs="Verdana" w:ascii="Verdana" w:hAnsi="Verdana"/>
          <w:b/>
          <w:bCs/>
          <w:iCs/>
          <w:color w:val="515153"/>
          <w:sz w:val="20"/>
        </w:rPr>
        <w:t xml:space="preserve">Назначить разовые поощрительные стипендии за научные работы, выполненные в 2011 г., следующим аспирантам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Дамбовской Александре Александр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Бийск, Бийский технологический институт (филиал) ГОУ ВПО «Алтайский государственный технический университет им. И.И. Ползунова») за работу «Разработка и внедрение новой системы управления качеством трудовой жизни персонала организаций (на примере предприятий Алтайского края)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i w:val="false"/>
          <w:color w:val="004FA1"/>
        </w:rPr>
        <w:t>Журову Александру Николае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ФГОБУ ВПО «Финансовый университет при правительстве РФ») за работу «Оптимальные инвестиционные стратегии в случае степенной и логарифмической функций полезности капитал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Красных Марии Виктор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Пермь, ГОУ ВПО «Пермский государственный технический университет») за работу «Методика количественной оценки трансакционных издержек страховой фирмы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rFonts w:cs="Verdana" w:ascii="Verdana" w:hAnsi="Verdana"/>
          <w:b/>
          <w:bCs/>
          <w:iCs/>
          <w:color w:val="515153"/>
          <w:sz w:val="20"/>
        </w:rPr>
        <w:t>Н</w:t>
      </w:r>
      <w:r>
        <w:rPr>
          <w:rFonts w:cs="Verdana" w:ascii="Verdana" w:hAnsi="Verdana"/>
          <w:b/>
          <w:color w:val="515153"/>
          <w:sz w:val="20"/>
        </w:rPr>
        <w:t xml:space="preserve">аградить Дипломом Фонда </w:t>
      </w:r>
      <w:r>
        <w:rPr>
          <w:rFonts w:cs="Verdana" w:ascii="Verdana" w:hAnsi="Verdana"/>
          <w:b/>
          <w:bCs/>
          <w:iCs/>
          <w:color w:val="515153"/>
          <w:sz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</w:rPr>
        <w:t>без поощрительной стипендии)</w:t>
      </w:r>
      <w:r>
        <w:rPr>
          <w:rFonts w:cs="Verdana" w:ascii="Verdana" w:hAnsi="Verdana"/>
          <w:b/>
          <w:bCs/>
          <w:iCs/>
          <w:color w:val="515153"/>
          <w:sz w:val="20"/>
        </w:rPr>
        <w:t xml:space="preserve"> аспирантку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Дорошенко Елене Виктор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Москва, ЦЭМИ РАН) за работу «Пожизненная занятость и накопление человеческого капитала в современной экономике».</w:t>
      </w:r>
    </w:p>
    <w:p>
      <w:pPr>
        <w:pStyle w:val="2"/>
        <w:tabs>
          <w:tab w:val="clear" w:pos="708"/>
          <w:tab w:val="left" w:pos="900" w:leader="none"/>
        </w:tabs>
        <w:spacing w:before="120" w:after="120"/>
        <w:ind w:hanging="0"/>
        <w:rPr/>
      </w:pPr>
      <w:r>
        <w:rPr>
          <w:rFonts w:cs="Verdana" w:ascii="Verdana" w:hAnsi="Verdana"/>
          <w:b/>
          <w:color w:val="515153"/>
          <w:sz w:val="20"/>
          <w:szCs w:val="20"/>
        </w:rPr>
        <w:t>6.</w:t>
        <w:tab/>
        <w:t xml:space="preserve">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наградить Дипломом Фонда </w:t>
      </w:r>
      <w:r>
        <w:rPr>
          <w:rFonts w:cs="Verdana" w:ascii="Verdana" w:hAnsi="Verdana"/>
          <w:b/>
          <w:bCs/>
          <w:iCs/>
          <w:color w:val="515153"/>
          <w:sz w:val="20"/>
          <w:szCs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  <w:szCs w:val="20"/>
        </w:rPr>
        <w:t xml:space="preserve">без поощрительной стипендии). аспирантку: </w:t>
      </w:r>
    </w:p>
    <w:p>
      <w:pPr>
        <w:pStyle w:val="Normal"/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Шишкиной Елене Александр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Ревда, Уральский государственный экономический университет, г. Екатеринбург) за работу «Особенности формирования системы стратегического планирования экономики региона (на примере Свердловской области)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iCs/>
          <w:color w:val="515153"/>
          <w:sz w:val="20"/>
        </w:rPr>
      </w:pPr>
      <w:r>
        <w:rPr>
          <w:rFonts w:cs="Verdana" w:ascii="Verdana" w:hAnsi="Verdana"/>
          <w:b/>
          <w:bCs/>
          <w:iCs/>
          <w:color w:val="515153"/>
          <w:sz w:val="20"/>
        </w:rPr>
        <w:t xml:space="preserve">Назначить разовые поощрительные стипендии за научные работы, выполненные в 2011 г., следующим студентам вузов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Барсегяну Вардану Меружановичу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Новошахтинск, Филиал Южного федерального университета в г. Новошахтинске Ростовской области) за работу «Сравнительная характеристика эффективности реализации долгосрочных целевых программ поддержки субъектов малого и среднего предпринимательства на примере муниципальных образований Шахты и Новошахтинск Ростовской области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Кашаповой Эльмире Рамис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Томск, ГОУ ВПО «Национальный исследовательский Томский политехнический университет») за работу «Эффективность рыночного взаимодействия и влияния человеческого фактор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Литвиновой Веронике Владлен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Москва, ФГОБУ ВПО «Финансовый университет при Правительстве РФ») за работу «Новации в мезоэкономике: временной подход к оценке инвестиционного климата регион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Настыч Марии Александр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Санкт-Петербург, Санкт-Петербургский государственный университет) за работу «Теоретико-игровое моделирование коалиционного поведения фирм-конкурентов: программирование расчета вектора Шепли и С-ядра игры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Начевой Марии Константин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Кемерово, ГОУ ВПО «Кузбасский государственный технический университет») за работу «Методические и методологические подходы к оценке регионального инвестиционного потенциал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Подтеребковой Анастасии Сергее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Чебоксары, ФГБОУ ВПО «Чувашский государственный университет им. И.Н. Ульянова») за работу «Оценка факторов, влияющих на курсовую стоимость акций российских эмитентов».</w:t>
      </w:r>
    </w:p>
    <w:p>
      <w:pPr>
        <w:pStyle w:val="3"/>
        <w:tabs>
          <w:tab w:val="clear" w:pos="708"/>
          <w:tab w:val="left" w:pos="-540" w:leader="none"/>
          <w:tab w:val="left" w:pos="900" w:leader="none"/>
          <w:tab w:val="left" w:pos="6111" w:leader="none"/>
          <w:tab w:val="left" w:pos="7938" w:leader="none"/>
          <w:tab w:val="left" w:pos="10548" w:leader="none"/>
        </w:tabs>
        <w:ind w:hanging="0"/>
        <w:jc w:val="both"/>
        <w:rPr>
          <w:rFonts w:ascii="Verdana" w:hAnsi="Verdana" w:cs="Verdana"/>
          <w:i w:val="false"/>
          <w:i w:val="false"/>
          <w:color w:val="515153"/>
          <w:sz w:val="20"/>
        </w:rPr>
      </w:pPr>
      <w:r>
        <w:rPr>
          <w:rFonts w:cs="Verdana" w:ascii="Verdana" w:hAnsi="Verdana"/>
          <w:i w:val="false"/>
          <w:color w:val="515153"/>
          <w:sz w:val="20"/>
        </w:rPr>
        <w:t>8. 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назначить разовые поощрительные стипендии за научные работы, выполненные в 2011 г., студенту вуза: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Рузанову Дмитрию Павловичу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Омск, ГОУ ВПО «Омский государственный университет им. Ф.М.Достоевского») за работу «Коррупция: теоретические модели и эмпирические исследования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0" w:hanging="0"/>
        <w:rPr/>
      </w:pPr>
      <w:r>
        <w:rPr>
          <w:rFonts w:cs="Verdana" w:ascii="Verdana" w:hAnsi="Verdana"/>
          <w:b/>
          <w:bCs/>
          <w:iCs/>
          <w:color w:val="515153"/>
          <w:sz w:val="20"/>
        </w:rPr>
        <w:t>Н</w:t>
      </w:r>
      <w:r>
        <w:rPr>
          <w:rFonts w:cs="Verdana" w:ascii="Verdana" w:hAnsi="Verdana"/>
          <w:b/>
          <w:color w:val="515153"/>
          <w:sz w:val="20"/>
        </w:rPr>
        <w:t xml:space="preserve">аградить Дипломами Фонда </w:t>
      </w:r>
      <w:r>
        <w:rPr>
          <w:rFonts w:cs="Verdana" w:ascii="Verdana" w:hAnsi="Verdana"/>
          <w:b/>
          <w:bCs/>
          <w:iCs/>
          <w:color w:val="515153"/>
          <w:sz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</w:rPr>
        <w:t>без поощрительной стипендии)</w:t>
      </w:r>
      <w:r>
        <w:rPr>
          <w:rFonts w:cs="Verdana" w:ascii="Verdana" w:hAnsi="Verdana"/>
          <w:b/>
          <w:bCs/>
          <w:iCs/>
          <w:color w:val="515153"/>
          <w:sz w:val="20"/>
        </w:rPr>
        <w:t xml:space="preserve">,  следующих студентов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Клебана Юрия Викторовича</w:t>
      </w:r>
      <w:r>
        <w:rPr>
          <w:rFonts w:cs="Verdana" w:ascii="Verdana" w:hAnsi="Verdana"/>
          <w:b w:val="false"/>
          <w:i w:val="false"/>
          <w:color w:val="515153"/>
        </w:rPr>
        <w:t xml:space="preserve"> (г. Киев, ГВУЗ «Киевский национальный экономический университет им. Вадима Гетьмана») за работу «Моделирование процесса принятия инвестиционного решения на основе теории нечетких множеств и нечеткой логики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Косяченко Марину Сергее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Омск, ГОУ ВПО «Омский государственный университет им. Ф.М. Достоевского») за работу «Возможности и проблемы эконометрического моделирования и прогнозирования цен на нефть (на примере авторской внебиржевой модели)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Лазареву Анастасию Николае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Юрга, ГОУ ВПО «Национальный исследовательский Томский политехнический университет» Юргинский технологический институт (филиал) Томского политехнического университета) за работу «Методы оценки альтернатив индивидуальной образовательной траектории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Лещайкину Марину Владиславо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Саранск, ГОУ ВПО «Мордовский государственный университет им. Н.П.Огарева») за работу «Формирование системы статистической оценки социальной комфортности проживания населения в регионе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Ригина Антона Игоревича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ФГОБУ ВПО «Финансовый университет при Правительстве РФ») за работу «Применение марковских цепей для прогнозирования демографической ситуации в мире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Сбусину Марию Владимиро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Пенза, ГОУ ВПО «Пензенский государственный университет архитектуры и строительства») за работу «Анализ имиджа российского региона и основы его продвижения (на примере Пензенской области)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Юзифович Светлану Олего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Российский университет дружбы народов) за работу «Статистический анализ российского фондового рынка по индексам РТС и ММВБ за 2006-2011 гг.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120" w:after="120"/>
        <w:ind w:left="0" w:hanging="0"/>
        <w:rPr/>
      </w:pPr>
      <w:r>
        <w:rPr>
          <w:rFonts w:cs="Verdana" w:ascii="Verdana" w:hAnsi="Verdana"/>
          <w:b/>
          <w:color w:val="515153"/>
          <w:sz w:val="20"/>
          <w:szCs w:val="20"/>
        </w:rPr>
        <w:t xml:space="preserve">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наградить Дипломом Фонда </w:t>
      </w:r>
      <w:r>
        <w:rPr>
          <w:rFonts w:cs="Verdana" w:ascii="Verdana" w:hAnsi="Verdana"/>
          <w:b/>
          <w:bCs/>
          <w:iCs/>
          <w:color w:val="515153"/>
          <w:sz w:val="20"/>
          <w:szCs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  <w:szCs w:val="20"/>
        </w:rPr>
        <w:t>без поощрительной стипендии).</w:t>
      </w:r>
      <w:r>
        <w:rPr>
          <w:rFonts w:cs="Verdana" w:ascii="Verdana" w:hAnsi="Verdana"/>
          <w:b/>
          <w:bCs/>
          <w:iCs/>
          <w:color w:val="515153"/>
          <w:sz w:val="20"/>
          <w:szCs w:val="20"/>
        </w:rPr>
        <w:t xml:space="preserve"> студент</w:t>
      </w:r>
      <w:r>
        <w:rPr>
          <w:rFonts w:cs="Verdana" w:ascii="Verdana" w:hAnsi="Verdana"/>
          <w:b/>
          <w:color w:val="515153"/>
          <w:sz w:val="20"/>
          <w:szCs w:val="20"/>
        </w:rPr>
        <w:t xml:space="preserve">ку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Осипчук Елену Игоревну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Омск, ГОУ ВПО «Омский государственный университет им. Ф.М. Достоевского») за работу «Методика комплексной оценки международной конкурентоспособности региона».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Cs/>
          <w:iCs/>
          <w:color w:val="EC0046"/>
          <w:sz w:val="19"/>
          <w:szCs w:val="19"/>
        </w:rPr>
        <w:t xml:space="preserve">Торжественная церемония вручения дипломов Фонда </w:t>
        <w:br/>
        <w:t xml:space="preserve">состоится на </w:t>
      </w:r>
      <w:hyperlink r:id="rId6">
        <w:r>
          <w:rPr>
            <w:rStyle w:val="InternetLink"/>
            <w:rFonts w:cs="Verdana" w:ascii="Verdana" w:hAnsi="Verdana"/>
            <w:bCs/>
            <w:iCs/>
            <w:color w:val="1C60A2"/>
            <w:sz w:val="19"/>
            <w:u w:val="single"/>
          </w:rPr>
          <w:t xml:space="preserve">Конференции лауреатов и стипендиатов </w:t>
        </w:r>
      </w:hyperlink>
      <w:r>
        <w:rPr>
          <w:rFonts w:cs="Verdana" w:ascii="Verdana" w:hAnsi="Verdana"/>
          <w:bCs/>
          <w:iCs/>
          <w:color w:val="EC0046"/>
          <w:sz w:val="19"/>
          <w:szCs w:val="19"/>
        </w:rPr>
        <w:br/>
        <w:t xml:space="preserve">Международного научного фонда экономических исследований академика Н.П.Федоренко </w:t>
        <w:br/>
        <w:t xml:space="preserve">14 марта 2012 года, с 15 часов в аудитории 520 </w:t>
        <w:br/>
        <w:t xml:space="preserve">Центрального экономико-математического института Российской академии наук </w:t>
        <w:br/>
        <w:t xml:space="preserve">по адресу: Москва, Нахимовский проспект, дом 47. (м.Профсоюзная) </w:t>
      </w:r>
    </w:p>
    <w:p>
      <w:pPr>
        <w:pStyle w:val="Normal"/>
        <w:rPr>
          <w:vanish/>
        </w:rPr>
      </w:pPr>
      <w:hyperlink r:id="rId7">
        <w:r>
          <w:rPr>
            <w:rStyle w:val="InternetLink"/>
            <w:rFonts w:cs="Verdana" w:ascii="Verdana" w:hAnsi="Verdana"/>
            <w:b w:val="false"/>
            <w:i w:val="false"/>
            <w:color w:val="1C60A2"/>
            <w:sz w:val="19"/>
            <w:szCs w:val="19"/>
            <w:u w:val="single"/>
          </w:rPr>
          <w:br/>
          <w:br/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066"/>
        </w:tabs>
        <w:ind w:left="1997" w:hanging="72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2700"/>
        </w:tabs>
        <w:ind w:left="3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409"/>
        </w:tabs>
        <w:ind w:left="1069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2700"/>
        </w:tabs>
        <w:ind w:left="360" w:hanging="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3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b/>
      <w:i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Times New Roman" w:hAnsi="Times New Roman" w:cs="Times New Roman"/>
      <w:b w:val="false"/>
      <w:i w:val="false"/>
      <w:color w:val="000000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overflowPunct w:val="false"/>
      <w:autoSpaceDE w:val="false"/>
      <w:spacing w:before="120" w:after="120"/>
      <w:ind w:firstLine="142"/>
      <w:jc w:val="center"/>
    </w:pPr>
    <w:rPr>
      <w:rFonts w:ascii="Times New Roman" w:hAnsi="Times New Roman" w:cs="Times New Roman"/>
      <w:bCs/>
      <w:i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i.rssi.ru/news/2002/fond-his.ph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ondf@cemi.rssi.ru" TargetMode="External"/><Relationship Id="rId5" Type="http://schemas.openxmlformats.org/officeDocument/2006/relationships/hyperlink" Target="http://www.cemi.rssi.ru/news/konkurs/2009/konk2009.php" TargetMode="External"/><Relationship Id="rId6" Type="http://schemas.openxmlformats.org/officeDocument/2006/relationships/hyperlink" Target="http://www.cemi.rssi.ru/fond-fedorenko/2009/pr_2009-k.php" TargetMode="External"/><Relationship Id="rId7" Type="http://schemas.openxmlformats.org/officeDocument/2006/relationships/hyperlink" Target="http://www.cemi.rssi.ru/news/cemi/pr_2007-9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9:00Z</dcterms:created>
  <dc:creator>Olga Ponomaryova</dc:creator>
  <dc:description/>
  <cp:keywords/>
  <dc:language>en-US</dc:language>
  <cp:lastModifiedBy>Admin</cp:lastModifiedBy>
  <dcterms:modified xsi:type="dcterms:W3CDTF">2012-02-08T13:29:00Z</dcterms:modified>
  <cp:revision>2</cp:revision>
  <dc:subject/>
  <dc:title>Победители конкурса грантов и стипендий 2011 года </dc:title>
</cp:coreProperties>
</file>