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sz w:val="28"/>
          <w:szCs w:val="28"/>
        </w:rPr>
      </w:pPr>
      <w:r>
        <w:rPr>
          <w:i/>
          <w:sz w:val="28"/>
          <w:szCs w:val="28"/>
        </w:rPr>
        <w:t>Информационное письмо №1</w:t>
      </w:r>
    </w:p>
    <w:p>
      <w:pPr>
        <w:pStyle w:val="Normal"/>
        <w:ind w:firstLine="567"/>
        <w:rPr/>
      </w:pPr>
      <w:r>
        <w:rPr/>
        <w:t>Университет природы, общества и человека «Дубна», Центральный экономико-математический институт РАН и Экономический факультет МГУ им. М.В. Ломоносова (Кафедра «Математических методов анализа экономики») приглашают принять участие в работе научного семинара</w:t>
      </w:r>
    </w:p>
    <w:p>
      <w:pPr>
        <w:pStyle w:val="Normal"/>
        <w:rPr/>
      </w:pPr>
      <w:r>
        <w:rPr/>
      </w:r>
    </w:p>
    <w:p>
      <w:pPr>
        <w:pStyle w:val="Normal"/>
        <w:spacing w:before="120" w:after="120"/>
        <w:jc w:val="center"/>
        <w:rPr>
          <w:b/>
          <w:b/>
        </w:rPr>
      </w:pPr>
      <w:r>
        <w:rPr>
          <w:b/>
        </w:rPr>
        <w:t>«МЕТОДОЛОГИЯ МОДЕЛИРОВАНИЯ СОЦИАЛЬНО-ЭКОНОМИЧЕСКИХ ПРОЦЕССОВ»</w:t>
      </w:r>
    </w:p>
    <w:p>
      <w:pPr>
        <w:pStyle w:val="Normal"/>
        <w:ind w:left="360" w:hanging="360"/>
        <w:rPr/>
      </w:pPr>
      <w:r>
        <w:rPr/>
        <w:t xml:space="preserve">Руководители семинара: </w:t>
      </w:r>
    </w:p>
    <w:p>
      <w:pPr>
        <w:pStyle w:val="Normal"/>
        <w:numPr>
          <w:ilvl w:val="0"/>
          <w:numId w:val="2"/>
        </w:numPr>
        <w:ind w:left="567" w:hanging="567"/>
        <w:rPr/>
      </w:pPr>
      <w:r>
        <w:rPr/>
        <w:t>д.ф.-м.н. Д.В. Фурсаев, ректор Университета «Дубна»;</w:t>
      </w:r>
    </w:p>
    <w:p>
      <w:pPr>
        <w:pStyle w:val="Normal"/>
        <w:numPr>
          <w:ilvl w:val="0"/>
          <w:numId w:val="2"/>
        </w:numPr>
        <w:ind w:left="567" w:hanging="567"/>
        <w:rPr/>
      </w:pPr>
      <w:r>
        <w:rPr/>
        <w:t xml:space="preserve">чл.-корр. РАН Г.Б. Клейнер, зам. директора ЦЭМИ РАН, научный руководитель факультета Экономики и управления Университета «Дубна»; </w:t>
      </w:r>
    </w:p>
    <w:p>
      <w:pPr>
        <w:pStyle w:val="Normal"/>
        <w:numPr>
          <w:ilvl w:val="0"/>
          <w:numId w:val="2"/>
        </w:numPr>
        <w:ind w:left="567" w:hanging="567"/>
        <w:rPr/>
      </w:pPr>
      <w:r>
        <w:rPr/>
        <w:t>д.э.н. М.В. Грачева, зав. кафедрой «Математических методов анализа экономики».</w:t>
      </w:r>
    </w:p>
    <w:p>
      <w:pPr>
        <w:pStyle w:val="Normal"/>
        <w:ind w:left="2835" w:hanging="2835"/>
        <w:rPr/>
      </w:pPr>
      <w:r>
        <w:rPr/>
        <w:t xml:space="preserve">Ученый секретарь семинара – зав. лабораторией ЦЭМИ РАН и профессор Университета «Дубна» д.э.н. Р.М. Качалов. </w:t>
      </w:r>
    </w:p>
    <w:p>
      <w:pPr>
        <w:pStyle w:val="Normal"/>
        <w:ind w:left="360" w:hanging="360"/>
        <w:rPr/>
      </w:pPr>
      <w:r>
        <w:rPr/>
        <w:t xml:space="preserve">Технический секретарь – М.А. Рыбачук (Университет «Дубна») </w:t>
      </w:r>
    </w:p>
    <w:p>
      <w:pPr>
        <w:pStyle w:val="Normal"/>
        <w:ind w:firstLine="567"/>
        <w:jc w:val="both"/>
        <w:rPr/>
      </w:pPr>
      <w:r>
        <w:rPr/>
      </w:r>
    </w:p>
    <w:p>
      <w:pPr>
        <w:pStyle w:val="Normal"/>
        <w:ind w:firstLine="567"/>
        <w:jc w:val="both"/>
        <w:rPr/>
      </w:pPr>
      <w:r>
        <w:rPr/>
        <w:t>К участию в семинаре будут приглашены: Аглицкий И.С. (Университет «Дубна»), Афанасьев А.А. (ЦЭМИ РАН), Афанасьев М.Ю. (ЦЭМИ РАН, Университет «Дубна»), Бахтизин А.Р. (ЦЭМИ РАН), Бродский Б.Е. (ЦЭМИ РАН), Валиуллин Х.Х. (Университет «Дубна»), Варшавский А.Е. (ЦЭМИ РАН), Васильева Н.В. («Дубна»), Волконский В.А. (ИНП РАН), Гаврилец Ю.Н. (ЦЭМИ РАН), Герасимова И.А. (ЦЭМИ РАН), Гисин В.Б. (Финансовый университет при Правительстве РФ), Грачева М.В. (Эк. ф-т МГУ), Данилин В.И. (ЦЭМИ РАН), Дзюба С.Ф. (Университет «Дубна»), Житков В.А. (ЦЭМИ РАН), Зарнадзе А.А. (ГУУ), Клочков В.В. (ИПУ РАН), Лившиц В.Н. (ЦЭМИ РАН, ИСА РАН, Университет «Дубна»), Малков С.Ю. (ИЭ РАН), Нижегородцев Р.М. (ИПУ РАН), Панов С.А. (Университет «Дубна»), Пахомова Е.А. (Университет «Дубна»), Попов В.Ю. (Финуниверситет), Субанова О.С. (Финуниверситет), Смоляк С.А. (ЦЭМИ РАН), Титов П.М. («Агентство по прогнозированию балансов в электроэнергетике»), Туманова Е.А. (Эк. ф-т МГУ), Фридман А.А. (ЦЭМИ РАН), Хозяинов М.С. (Университет «Дубна»), Царфин Л.В. (ЦЭМИ РАН), Черемных Ю.Н. (Эк. ф-т МГУ), Чернавский Д.С. (ФИАН), Чернавский С.Я. (ЦЭМИ РАН), Шагас Н.Л. (Эк. ф-т МГУ), Шитова Ю.Ю. (Университет «Дубна») и др.</w:t>
      </w:r>
    </w:p>
    <w:p>
      <w:pPr>
        <w:pStyle w:val="Normal"/>
        <w:ind w:firstLine="567"/>
        <w:jc w:val="both"/>
        <w:rPr/>
      </w:pPr>
      <w:r>
        <w:rPr/>
        <w:t xml:space="preserve">В работе семинара примут участие сотрудники Объединенного института ядерных исследований. </w:t>
      </w:r>
    </w:p>
    <w:p>
      <w:pPr>
        <w:pStyle w:val="Normal"/>
        <w:ind w:firstLine="567"/>
        <w:jc w:val="both"/>
        <w:rPr/>
      </w:pPr>
      <w:r>
        <w:rPr/>
        <w:t>Время проведения семинара и его периодичность подлежат обсуждению с участниками семинара. Семинар будет проходить поочередно в Университете «Дубна» (г. Дубна) и ЦЭМИ РАН (Москва, Нахимовский пр-т, д. 47, к. 520). Первое заседание состоится в среду 29 февраля 2012 г., в Университете «Дубна» в 12.00.</w:t>
      </w:r>
    </w:p>
    <w:p>
      <w:pPr>
        <w:pStyle w:val="Normal"/>
        <w:spacing w:before="0" w:after="120"/>
        <w:ind w:firstLine="567"/>
        <w:jc w:val="both"/>
        <w:rPr/>
      </w:pPr>
      <w:r>
        <w:rPr/>
        <w:t>Организаторы Семинара планируют доставить участников из Москвы специальным автобусом. Отъезд от станции м. Новослободская в 9.00. Точное место встречи будет объявлено дополнительно.</w:t>
      </w:r>
    </w:p>
    <w:p>
      <w:pPr>
        <w:pStyle w:val="Normal"/>
        <w:spacing w:before="0" w:after="120"/>
        <w:ind w:firstLine="567"/>
        <w:jc w:val="both"/>
        <w:rPr/>
      </w:pPr>
      <w:r>
        <w:rPr>
          <w:b/>
        </w:rPr>
        <w:t>Цель семинара</w:t>
      </w:r>
      <w:r>
        <w:rPr/>
        <w:t xml:space="preserve">. Анализ, обобщение и обмен знаниями и опытом в области теории, методологии, методов и практики моделирования социальных и экономических процессов. Выработка критериев адекватности и эффективности моделей. Развитие теоретических основ и прикладных  методов моделирования. </w:t>
      </w:r>
    </w:p>
    <w:p>
      <w:pPr>
        <w:pStyle w:val="Normal"/>
        <w:spacing w:before="120" w:after="120"/>
        <w:ind w:firstLine="567"/>
        <w:jc w:val="both"/>
        <w:rPr/>
      </w:pPr>
      <w:r>
        <w:rPr/>
        <w:t>Первое заседание семинара намечено на 29 февраля 2012 г. в Университет «Дубна».</w:t>
      </w:r>
    </w:p>
    <w:p>
      <w:pPr>
        <w:pStyle w:val="Normal"/>
        <w:ind w:firstLine="567"/>
        <w:jc w:val="both"/>
        <w:rPr/>
      </w:pPr>
      <w:r>
        <w:rPr/>
        <w:t xml:space="preserve">Предполагается заслушать доклады члена-корреспондента РАН Г.Б. Клейнера и заслуженного деятеля науки РФ В.Н. Лившица. (ИСА РАН, ЦЭМИ РАН, Университет «Дубна»), а также обсудить Концепцию и программу работы семинара. </w:t>
      </w:r>
    </w:p>
    <w:p>
      <w:pPr>
        <w:pStyle w:val="Normal"/>
        <w:jc w:val="right"/>
        <w:rPr>
          <w:i/>
          <w:i/>
        </w:rPr>
      </w:pPr>
      <w:r>
        <w:rPr>
          <w:i/>
        </w:rPr>
        <w:t>Оргкомитет семинара</w:t>
      </w:r>
    </w:p>
    <w:sectPr>
      <w:type w:val="nextPage"/>
      <w:pgSz w:w="11906" w:h="16838"/>
      <w:pgMar w:left="1418"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67" w:right="686" w:firstLine="425"/>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0:00Z</dcterms:created>
  <dc:creator>George</dc:creator>
  <dc:description/>
  <cp:keywords/>
  <dc:language>en-US</dc:language>
  <cp:lastModifiedBy>Admin</cp:lastModifiedBy>
  <cp:lastPrinted>2012-01-19T13:39:00Z</cp:lastPrinted>
  <dcterms:modified xsi:type="dcterms:W3CDTF">2012-02-06T08:00:00Z</dcterms:modified>
  <cp:revision>2</cp:revision>
  <dc:subject/>
  <dc:title>Концепция семинара «Моделирование социально-экономических процессов</dc:title>
</cp:coreProperties>
</file>